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s and Contrac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 xml:space="preserve">, Principal Investigator, </w:t>
      </w:r>
      <w:r>
        <w:rPr>
          <w:i/>
          <w:sz w:val="24"/>
        </w:rPr>
        <w:t>Maximum Likelihood Estimation in Stationary Random Fields</w:t>
      </w:r>
      <w:r>
        <w:rPr>
          <w:sz w:val="24"/>
        </w:rPr>
        <w:t>, 05/01/82 - 04/31/84, $48,000. (Research Initiation Grant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USC</w:t>
      </w:r>
      <w:r>
        <w:rPr>
          <w:sz w:val="24"/>
        </w:rPr>
        <w:t xml:space="preserve">, Principal Investigator, </w:t>
      </w:r>
      <w:r>
        <w:rPr>
          <w:i/>
          <w:sz w:val="24"/>
        </w:rPr>
        <w:t>Algorithms for Image Classification</w:t>
      </w:r>
      <w:r>
        <w:rPr>
          <w:sz w:val="24"/>
        </w:rPr>
        <w:t>, 07/01/83 - 06/31/84, $19,53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 xml:space="preserve">, Co-Principal Investigator, </w:t>
      </w:r>
      <w:r>
        <w:rPr>
          <w:i/>
          <w:sz w:val="24"/>
        </w:rPr>
        <w:t>Estimation of Intramuscular Potentials Using Surface EMG Signal Analysis</w:t>
      </w:r>
      <w:r>
        <w:rPr>
          <w:sz w:val="24"/>
        </w:rPr>
        <w:t>, 07/01/84 - 06/30/87, $261,460. (G.A. Bekey, 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Hughes Aircraft Company</w:t>
      </w:r>
      <w:r>
        <w:rPr>
          <w:sz w:val="24"/>
        </w:rPr>
        <w:t xml:space="preserve">, Principal Investigator, </w:t>
      </w:r>
      <w:r>
        <w:rPr>
          <w:i/>
          <w:sz w:val="24"/>
        </w:rPr>
        <w:t>Analysis of Segmentation Errors Due to Spatial Sampling</w:t>
      </w:r>
      <w:r>
        <w:rPr>
          <w:sz w:val="24"/>
        </w:rPr>
        <w:t>, 10/01/84 - 02/31/85, $10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Joint Services Electronics Program</w:t>
      </w:r>
      <w:r>
        <w:rPr>
          <w:sz w:val="24"/>
        </w:rPr>
        <w:t xml:space="preserve">, Senior Investigator, </w:t>
      </w:r>
      <w:r>
        <w:rPr>
          <w:i/>
          <w:sz w:val="24"/>
        </w:rPr>
        <w:t>Research in Computer Vision</w:t>
      </w:r>
      <w:r>
        <w:rPr>
          <w:sz w:val="24"/>
        </w:rPr>
        <w:t>, 04/01/85 - 03/31/88, $160,305. (W.H. Steier, 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 xml:space="preserve">, PRESIDENTIAL YOUNG INVESTIGATOR AWARD, Principal Investigator </w:t>
      </w:r>
      <w:r>
        <w:rPr>
          <w:i/>
          <w:sz w:val="24"/>
        </w:rPr>
        <w:t>Research in Signal Processing</w:t>
      </w:r>
      <w:r>
        <w:rPr>
          <w:sz w:val="24"/>
        </w:rPr>
        <w:t>, 07/01/85 - 08/31/90, $312,5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IBM</w:t>
      </w:r>
      <w:r>
        <w:rPr>
          <w:sz w:val="24"/>
        </w:rPr>
        <w:t xml:space="preserve">, AT&amp;T, Hughes Aircraft Company, Principal Investigator, </w:t>
      </w:r>
      <w:r>
        <w:rPr>
          <w:i/>
          <w:sz w:val="24"/>
        </w:rPr>
        <w:t>Matching Fund for Presidential Young investigator Award</w:t>
      </w:r>
      <w:r>
        <w:rPr>
          <w:sz w:val="24"/>
        </w:rPr>
        <w:t>, 07/01/85-06/31/87, $150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 xml:space="preserve">, Principal Investigator, </w:t>
      </w:r>
      <w:r>
        <w:rPr>
          <w:i/>
          <w:sz w:val="24"/>
        </w:rPr>
        <w:t>Modern 2-D Spectral Estimation with Applications in Image Processing</w:t>
      </w:r>
      <w:r>
        <w:rPr>
          <w:sz w:val="24"/>
        </w:rPr>
        <w:t>, 06/01/85 - 11/30/87, $20,274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ONR</w:t>
      </w:r>
      <w:r>
        <w:rPr>
          <w:sz w:val="24"/>
        </w:rPr>
        <w:t xml:space="preserve">, Principal Investigator, </w:t>
      </w:r>
      <w:r>
        <w:rPr>
          <w:i/>
          <w:sz w:val="24"/>
        </w:rPr>
        <w:t xml:space="preserve"> Modern High Resolution Two-Dimensional Spectral Estimation</w:t>
      </w:r>
      <w:r>
        <w:rPr>
          <w:sz w:val="24"/>
        </w:rPr>
        <w:t>, 06/01/86 - 12/31/88, $146,857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FOSR</w:t>
      </w:r>
      <w:r>
        <w:rPr>
          <w:sz w:val="24"/>
        </w:rPr>
        <w:t xml:space="preserve">, Co-Principal Investigator, </w:t>
      </w:r>
      <w:r>
        <w:rPr>
          <w:i/>
          <w:sz w:val="24"/>
        </w:rPr>
        <w:t>Optical Symbolic Computing Tasks</w:t>
      </w:r>
      <w:r>
        <w:rPr>
          <w:sz w:val="24"/>
        </w:rPr>
        <w:t>, 06/01/86 - 05/31/89, $469,626, with B.K. Jenkins (Principal Investigator) and A.A. Sawchu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FOSR</w:t>
      </w:r>
      <w:r>
        <w:rPr>
          <w:sz w:val="24"/>
        </w:rPr>
        <w:t>, Principal Investigator, Research Instrumentation for Computer Vision, Image Understanding, and Optical Symbolic Computing, $150,666, with A.A. Sawchu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TRW/USC</w:t>
      </w:r>
      <w:r>
        <w:rPr>
          <w:sz w:val="24"/>
        </w:rPr>
        <w:t>, Principal Investigator, Research in 3-D Motion Estimation, 10/01/86-09/30/87, $15,856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FOSR/URI</w:t>
      </w:r>
      <w:r>
        <w:rPr>
          <w:sz w:val="24"/>
        </w:rPr>
        <w:t>, Senior Investigator, Center for Integration of Optical Computing, 10/01/86 - 09/30/89, $175,000. (W.H. Steier and A.A. Sawchuk, Principal Investigators), Total Grant: $1,900,9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SUN Microsystems</w:t>
      </w:r>
      <w:r>
        <w:rPr>
          <w:sz w:val="24"/>
        </w:rPr>
        <w:t>, Principal Investigator, Matching Equipment Grant for Presidential Young Investigator Award, $17,99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>, Principal Investigator, Estimation of Kinematics and Structure of a 3-D Rigid Object from a Sequence of Noisy Images, 01/01/88 - 12/31/89, $177,91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Joint Services Electronics Program</w:t>
      </w:r>
      <w:r>
        <w:rPr>
          <w:sz w:val="24"/>
        </w:rPr>
        <w:t>, Senior Investigator, SAR Image Understanding, 04/01/88 - 03/31/91, $200,000. (W.H. Steier, 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Powell Foundation</w:t>
      </w:r>
      <w:r>
        <w:rPr>
          <w:sz w:val="24"/>
        </w:rPr>
        <w:t>, Co-Principal Investigator, Equipment Proposal for AI Workstation, 01/01/88 - 05/31/88, $20,000, (With A.A. Sawchuk, 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Hughes Aircraft Company</w:t>
      </w:r>
      <w:r>
        <w:rPr>
          <w:sz w:val="24"/>
        </w:rPr>
        <w:t>, Principal Investigator, Research in Computer Vision, 06/01/88-05/31/90, $25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ONR</w:t>
      </w:r>
      <w:r>
        <w:rPr>
          <w:sz w:val="24"/>
        </w:rPr>
        <w:t>, Principal Investigator, Robust Methods for Planar Array Processing, 01/01//89 - 12/31/91, $191,27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FOSR/URI</w:t>
      </w:r>
      <w:r>
        <w:rPr>
          <w:sz w:val="24"/>
        </w:rPr>
        <w:t>, Senior Investigator, Center for the Integration of Optical Computing, 10/01/89 - 09/30/92, $280,000, (W.H. Steier and A.A. Sawchuk, Principal Investigators), Total Grant: $3,000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T &amp;T</w:t>
      </w:r>
      <w:r>
        <w:rPr>
          <w:sz w:val="24"/>
        </w:rPr>
        <w:t>, Principal Investigator, Image Sequence Analysis, 07/01/88-06/30/90, $143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>, Senior Investigator, VISCOM: A Multiprocessor System for Image</w:t>
        <w:noBreakHyphen/>
        <w:t>Vision processing and Neural Network Computing, 07/01/89-06/30/90, $500,000 (K. Hwang, Principal Investigator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>, Co-Principal Investigator, Workshop on Theory and Applications of Markov Random Fields for Signal and Image Processing, and Computer Vision, 04/01/89 - 03/31/90, $15,000. (with A. K Jain, 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>, Principal Investigator, Representation and Recovery of Discontinuities in some Image Processing Problems, 10/01/91 - 03/31/93, $132,169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FOSR</w:t>
      </w:r>
      <w:r>
        <w:rPr>
          <w:sz w:val="24"/>
        </w:rPr>
        <w:t>, Principal Investigator, Segmentation of Multi-frequency, Multi-look and Multi-polarimetric SAR Data, 02/01/92 - 01/31/95, $193,000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RPA</w:t>
      </w:r>
      <w:r>
        <w:rPr>
          <w:sz w:val="24"/>
        </w:rPr>
        <w:t>, Principal Investigator, Site-Model-Based Image Registration and Change Detection, 07/01/92 - 06/30/95, $750,000 with L.S. Davis and A. Rosenfel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RPA</w:t>
      </w:r>
      <w:r>
        <w:rPr>
          <w:sz w:val="24"/>
        </w:rPr>
        <w:t>, Co-Principal Investigator, Integrated Active Vision for UGV RSTA, 07/01/93 - 06/30/96, $335,000, with Y. Aloimonos, L.S. Davis (Principal Investigator) and A. Rosenfel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ARPA</w:t>
      </w:r>
      <w:r>
        <w:rPr>
          <w:sz w:val="24"/>
        </w:rPr>
        <w:t>, Co-Principal Investigator, Advanced Automatic Target Recognition, 07/15/93 - 01/14/95, $948,622 with L.S. Davis and A. Rosenfeld. (Principal Investigat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sz w:val="24"/>
        </w:rPr>
        <w:t>NSF</w:t>
      </w:r>
      <w:r>
        <w:rPr>
          <w:sz w:val="24"/>
        </w:rPr>
        <w:t>, Co-Principal Investigator, High Performance Computing for Land Cover Dynamics, 10/01/93-09/30/98. $3,000,000 with L. S. Davis, (Principal Investigator) J. Townsend, J.Ja’Ja, N. Roussopoulos, J. Saltz and H. Samet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PA, Principal Investigator, Multi-resolution Processing and Image Understanding for Automatic Target Detection /Recognition identification, 03/01/95 - 05/14/96, $125,000. (subcontract from McDonnell-Douglas Corporation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PA/ONR, Co-Principal Investigator, Appearance Based Vision for Complex Environments, 04/01/95-03/31/00, $2,650,000, with L.S. Davis and A. Rosenfeld. (Principal Investigator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PA, Principal Investigator, SAR/IR Registration, 02/15/95-07/15/95, $35,000 (subcontract from HNC, Inc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FSOR, Principal Investigator, Multi-sensor Fusion 10/01/95-05/31/96, $ 35,000 (subcontract from LNK corporation, Inc.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L, Principal Investigator, Advanced sensors consortium, $1,850,000, 02/01/1996-05/31/2001 with L.S. Davis and A. Rosenfeld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O/AASERT, Principal Investigator, Model Supported Positioning of SAR Images, 07/01/96-06/30/99, $104,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FOSR/AASERT, Principal Investigator, Non-cooperative Target Identification, 07/01/96-06/30/99, $104,000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Context-Based Temporal Reasoning and Analysis of Vehicular Activities from SAR-EO Images, 01/01/97-02/28/99 $600,000 with L.S. Davis and A. Rosenfeld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Model-Based Recognition of Targets in Foliage Penetrating SAR Images, 03/01/97-09/30/00, $ 490,000 Subcontractor, DEMACO, Inc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Advanced Automatic Target Recognition, 05/01/97-01/31/98, $91,000 with L.S. Davis and A. Rosenfeld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Integrated FOA and Indexing, 02/01/97-01/31/98, $ 70,000, (subcontract from SAIC, as part of MSTAR program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Activity Monitoring System for Airborne Visual Surveillance, 07/01/98-12/31/00, $ 900,000 (subcontract from SRI International) with L.S. Davis, Y. Aloimonos and A. Rosenfeld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IJ, Co-Principal Investigator, Real-time Computer Surveillance for Crime Detection, $ 353,870, 09/01/99 - 06/30/01, with L.S. Davis (Principal Investigator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Human Identification at a Distance, $2,600,000, 08/15/00-12/31/03, with L.S. Davis, Y. Aloimonos and A. Rosenfeld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DA/VACE, Co-Principal Investigator, Video Processing and Content Extraction, $ 3, 100,000, 08/01/2000 – 07/31/2007 with Y. Aloimonos, D. Jacobs, D. Doermann and L.S. Davis (Principal Investigator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ONR, Principal Investigator, Stochastic Approaches for Tracking, $ 300,000, 01/01/01-12/31/03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Principal Investigator, Human Activity Inference, $ 369,000, 08/01/02-07/31/03, with L.S. Davi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L, Principal Investigator, Collaborative Technology Alliance on Advanced Sensors,       $ 2,100,000, 07/01/01 –06/30/06, with K.J.R. Liu and S. Bhattacharya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L, Principal Investigator, Collaborative Technology Alliance on Advanced Decision Architectures, $963,000, 07/01/01-06/30/04, with V. Subrahmanian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L, Co-Principal Investigator, Collaborative Technology Alliance on Robotics, $1,170,000, 07/01/01 – 06/30/03, with L.S. Davis (Principal Investigator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SF, Principal Investigator, Multi-camera Based Tracking of Humans, $ 150,000, 09/01/02 – 08/31/04, with L.S. Davi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SF, Principal Investigator, ITR:  New Technology for Capture, Analysis and Visualization of Human Movement Using Distributed Cameras, $ 2,560,000 09/15/03-09/14/08, with T. Andriacchi (Stanford) and C. Bregler (NYU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SF, Co-Principal Investigator, ITR:  Distributed Smart Cameras:  Algorithms, Architectures and Synthesis, 09/30/03 -  09/29/08, $ 1,650, 000 with S. Bhattacharya (Principal Investigator) and W. Wolf (Princeton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DARPA/SRI, Co-Principal Investigator, Video Verification and Identification 12/01/03-11/30/05, $800,000 with Y. Aloimonos and L.S. Davis (Principal Investigator). 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/SAIC, Principal Investigator, Video Verification and Identification, 12/15/03-12/14/05, $300,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 xml:space="preserve">ARO, MURI on The Science of Land Based Target Signatures, (subcontract from GTRI), Principal Investigator, 08/15/2002 – 08/19/2007, $750,000.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O/MURI on Micro Air Vehicles, Senior Investigator, 07/01/04 – 06/30/07, $150,000, I. Chopra (Principal Investigator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RDA/VACE, Phase11, Video Processing and Content Extraction, Co-Principal Investigator, $1,700,000, 06/01/2004-05/31/2006, with Y. Aloimonos, D. Doermann and L.S. Davis (Principal Investigator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HSARPA/ONR, Co-Principal Investigator, Detection of Unattended Packages, 06/01/2005 – 05/31/2007, $1,000,000, with L.S. Davis (Principal  Investigator). Siemens Corporate Research, NJ is a subcontractor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HSARPA/UNR, Co-Principal Investigator, Persistent Tracking, 08/01/05-07/31/07, $300,000, with L.S. Davis (Principal Investigator). Subcontract from Honeywell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oD, Co-Principal Investigator, Joint Institute for Knowledge Discovery, 10/01/04-09/30/05, $ 1,500,000 with V. Subrahmanian  (Principal Investigator)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IA/MASINT, Principal Investigator, Distributed Tracking, 09/01/05 – 05/31/06, $ 57, 000. with A. Srivastava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UNISYS, Principal Investigator, Illumination-invariant Face Recognition, 07/01/06 – 08/14/07, $ 66, 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DARPA, Co-Principal Investigator, Flexiview, 08/15/07 – 12/31/07, $ 483, 000, with L.S. Davis and A, Varshney (Principal Investigator)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IST, Principal Investigator, Lane Detection in Day and Night Video, 08/01/07-07/31/08, $ 100, 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UNISYS, Principal Investigator, 3D Aging of Faces, 08/15/2007 – 08/14/08, $ 50, 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SP/SRI, Subcontractor, Video – based Face Recognition, 12/31/07 – 06/30/08, $ 35, 000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ONR, MURI, Principal Investigator, Remote Biometrics for Maritime Domains, 06/01/08 – 05/31/11, $ 4, 500, 000 ( Two options years totaling $ 3, 000, 000 are possibl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0:00Z</dcterms:created>
  <dc:creator>rama chellappa</dc:creator>
  <dc:description/>
  <cp:keywords/>
  <dc:language>en-US</dc:language>
  <cp:lastModifiedBy>rama chellappa</cp:lastModifiedBy>
  <dcterms:modified xsi:type="dcterms:W3CDTF">2008-05-29T15:10:00Z</dcterms:modified>
  <cp:revision>1</cp:revision>
  <dc:subject/>
  <dc:title>Research Grants and Contracts</dc:title>
</cp:coreProperties>
</file>